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rovozni doba MŠ a jednotlivých tříd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e šk. roce 2023/2024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8"/>
          <w:szCs w:val="28"/>
        </w:rPr>
      </w:pPr>
      <w:r>
        <w:rPr>
          <w:rFonts w:cs="Calibri" w:ascii="Calibri" w:hAnsi="Calibri"/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ovozní doba MŠ je od 6:30 do 16:30 ho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Ježeč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7:15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6:30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cházecí třída pro celou M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žab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 7:30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5:45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vrabeč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7:00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5:00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ázecí třída pro Ježeč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zajíč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6:30 h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5:45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ázecí třída pro celou MŠ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sectPr>
      <w:type w:val="nextPage"/>
      <w:pgSz w:w="11906" w:h="8419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1:00Z</dcterms:created>
  <dc:creator>canderlova</dc:creator>
  <dc:description/>
  <cp:keywords/>
  <dc:language>en-US</dc:language>
  <cp:lastModifiedBy>MŠ Řezáčova</cp:lastModifiedBy>
  <cp:lastPrinted>2023-09-01T12:12:00Z</cp:lastPrinted>
  <dcterms:modified xsi:type="dcterms:W3CDTF">2023-09-01T10:12:00Z</dcterms:modified>
  <cp:revision>9</cp:revision>
  <dc:subject/>
  <dc:title/>
</cp:coreProperties>
</file>