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EDPIS ŠKOLNÉHO A STRAVNÉHO NA DUBEN 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JEŽEČKŮ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>15. daného měsíce!!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417"/>
        <w:gridCol w:w="1559"/>
        <w:gridCol w:w="1843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ód (jmén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J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31.3.2025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Jidelna</dc:creator>
  <dc:description/>
  <cp:keywords/>
  <dc:language>en-US</dc:language>
  <cp:lastModifiedBy>Lazarová Natálie</cp:lastModifiedBy>
  <cp:lastPrinted>2025-04-01T08:04:00Z</cp:lastPrinted>
  <dcterms:modified xsi:type="dcterms:W3CDTF">2025-04-01T06:05:00Z</dcterms:modified>
  <cp:revision>69</cp:revision>
  <dc:subject/>
  <dc:title/>
</cp:coreProperties>
</file>