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eznam věcí, které si dítě přináší do MŠ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potřebuje v MŠ následující vybavení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zůvky (pevné, ne pantofle!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řevlečení do třídy (hrací kalhotky, tepláčky, popř. zástěrku + tričko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vlečení na pobyt venku, které je možné umaz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žamk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náhradní oblečení (např. spodní prádlo, tričko, ponožky, … dle vlastního uvážení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ovní pláštík (stará košile nebo mikina na výtvarnou práci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áštěnku, popř. holínky (pro případ nepříznivého počasí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V ochranný krém, spray proti klíšťatům a pokrývku hlavy (v létě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epici a rukavice (v zimě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 důležité, aby měly děti VŠECHNY svoje věci </w:t>
      </w:r>
      <w:r>
        <w:rPr>
          <w:rFonts w:cs="Calibri" w:ascii="Calibri" w:hAnsi="Calibri"/>
          <w:b/>
          <w:caps/>
          <w:sz w:val="22"/>
          <w:szCs w:val="22"/>
        </w:rPr>
        <w:t>podepsané</w:t>
      </w:r>
      <w:r>
        <w:rPr>
          <w:rFonts w:cs="Calibri" w:ascii="Calibri" w:hAnsi="Calibri"/>
          <w:b/>
          <w:sz w:val="22"/>
          <w:szCs w:val="22"/>
        </w:rPr>
        <w:t xml:space="preserve">!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ujte také, aby děti měly oblečení zcela funkční, odpovídající počasí a pohodlné. V případě znečištění je zapotřebí oblečení následující den doplnit čistý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jte dětem také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hrníček (porcelánový, keramický nebo skleněný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terý budou děti používat, aby pro ně i pro pracovníky MŠ byl přehlednější pitný reži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roveň prosím přineste hygienický materiál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8 rolí toaletního papí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 balení ubrousků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balení kuchyňských utěrek (2 rol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balení papírových kapesníků (10 x 10 ks) + 1 kapesníky v krabič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balení tekutého mýdla (může být i 1x jen náhradní náplň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lhčené ubrousk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ěti těsně předškolního věku se budou učit samy se starat o své pomůcky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stelky a tužku č. 2 (vhodné jsou trojhranné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balík kancelářského papír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nůžky s kulatými konc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činkové lepidlo (nejlépe Ko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jte prosím dětem kvalitní výrobky, budou je používat víceméně samy. Pomůcky si mohou přinést i děti mladš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si prosím přineste 2 fotografie (1 průkazové foto dítěte a 1 fotografii z domácího prostřed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hodné dát dětem oblíbenou hračku nebo plyšáčka. Také si děti mohou nosit fotografie, knížky a časopisy apod. Prosíme Vás, abyste nedávali dětem zvukové hrač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ti nesmí do MŠ přinášet předměty, které mohou ohrozit jejich zdraví a bezpečno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 na Vašem zvážení, jaké s sebou dáte dětem do MŠ hračky nebo cennější předměty nad tento stanovený rámec. Za jejich ztrátu nebo poškození MŠ neodpovíd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Mateřská škola  Brno, Řezáčova 3, příspěvková organizace, 624 00 Brno – Komín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skolka@rezacova.cz                              </w:t>
    </w:r>
    <w:hyperlink r:id="rId1">
      <w:r>
        <w:rPr>
          <w:rStyle w:val="InternetLink"/>
          <w:sz w:val="16"/>
          <w:szCs w:val="16"/>
        </w:rPr>
        <w:t>www.rezacova.cz</w:t>
      </w:r>
    </w:hyperlink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č.tel.:541222263               IČ:65767357                   org.č.školy:21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.rezac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57:00Z</dcterms:created>
  <dc:creator>canderlova</dc:creator>
  <dc:description/>
  <cp:keywords/>
  <dc:language>en-US</dc:language>
  <cp:lastModifiedBy>Zezuláková Ladislava</cp:lastModifiedBy>
  <cp:lastPrinted>2019-08-21T15:46:00Z</cp:lastPrinted>
  <dcterms:modified xsi:type="dcterms:W3CDTF">2019-08-21T14:00:00Z</dcterms:modified>
  <cp:revision>33</cp:revision>
  <dc:subject/>
  <dc:title>PRACOVNÍ DOBA UČITELEK – ŠKOLNÍ ROK 2006/2007</dc:title>
</cp:coreProperties>
</file>