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Provozni doba MŠ a jednotlivých tříd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ve šk. roce 2020/2021</w:t>
      </w:r>
    </w:p>
    <w:p>
      <w:pPr>
        <w:pStyle w:val="Normal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Provozní doba MŠ je od 6:30 do 16:30 hod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  <w:t>třída Ježeč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ahájení provozu: 7:15 ho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končení provozu: 16:30 hod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zcházecí třída pro Vrabečk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  <w:t>třída žabk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ahájení provozu:  7:30 ho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končení provozu: 16:30 hod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zcházecí třída pro Zajíčky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  <w:t>třída vrabeč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ahájení provozu: 7:00 ho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končení provozu: 15:00 hod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cházecí třída pro Ježečk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  <w:t>třída zajíč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ahájení provozu: 6:30 ho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končení provozu: 15:45 hod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cházecí třída pro celou MŠ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sz w:val="28"/>
          <w:szCs w:val="28"/>
        </w:rPr>
        <w:t>Provozni doba MŠ a jednotlivých tříd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ve šk. roce 2020/2021</w:t>
      </w:r>
    </w:p>
    <w:p>
      <w:pPr>
        <w:pStyle w:val="Normal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vozní doba MŠ je od 6:30 do 16:30 hod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  <w:t>třída Ježeč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ahájení provozu: 7:15 ho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končení provozu: 16:30 hod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zcházecí třída pro Vrabečk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  <w:t>třída žabk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ahájení provozu:  7:30 ho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končení provozu: 16:30 hod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zcházecí třída pro Zajíčky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  <w:t>třída vrabeč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ahájení provozu: 7:00 ho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končení provozu: 15:00 hod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cházecí třída pro Ježečk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  <w:t>třída zajíč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ahájení provozu: 6:30 ho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končení provozu: 15:45 hod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cházecí třída pro celou MŠ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caps/>
          <w:sz w:val="32"/>
          <w:szCs w:val="32"/>
        </w:rPr>
      </w:pPr>
      <w:r>
        <w:rPr>
          <w:rFonts w:cs="Garamond" w:ascii="Garamond" w:hAnsi="Garamond"/>
          <w:b/>
          <w:caps/>
          <w:sz w:val="32"/>
          <w:szCs w:val="32"/>
        </w:rPr>
      </w:r>
    </w:p>
    <w:sectPr>
      <w:type w:val="nextPage"/>
      <w:pgSz w:w="11906" w:h="8419"/>
      <w:pgMar w:left="1418" w:right="141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29:00Z</dcterms:created>
  <dc:creator>canderlova</dc:creator>
  <dc:description/>
  <cp:keywords/>
  <dc:language>en-US</dc:language>
  <cp:lastModifiedBy>Zezuláková Ladislava</cp:lastModifiedBy>
  <cp:lastPrinted>2020-08-05T13:28:00Z</cp:lastPrinted>
  <dcterms:modified xsi:type="dcterms:W3CDTF">2020-08-05T11:45:00Z</dcterms:modified>
  <cp:revision>52</cp:revision>
  <dc:subject/>
  <dc:title/>
</cp:coreProperties>
</file>