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řská škola Brno, Řezáčova 3, příspěvková organizac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okyn ředitelky MŠ ke stanovení výše úplat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za předškolní vzdělávání</w:t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pokyn vychází z:</w:t>
      </w:r>
    </w:p>
    <w:p>
      <w:pPr>
        <w:pStyle w:val="Zkladntext2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123 odst. 2 a odst. 4,Zákona č. 561/2004 Sb., Školského zákona </w:t>
      </w:r>
    </w:p>
    <w:p>
      <w:pPr>
        <w:pStyle w:val="Zkladntext2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podle Vyhlášky č. 14/2005 Sb., o předškolním vzdělávání</w:t>
      </w:r>
    </w:p>
    <w:p>
      <w:pPr>
        <w:pStyle w:val="Zkladntext2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dále zákona č. 117/2005, o státní sociální podpoře, 111/2006 Sb, o pomoci v hmotné nouzi, č. 108/2006 Sb., o sociálních službách </w:t>
      </w:r>
    </w:p>
    <w:p>
      <w:pPr>
        <w:pStyle w:val="Zkladntext2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(vždy ve znění pozdějších úprav) a dalších předpisů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Výše úplaty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ýši úplaty stanoví ředitelka mateřské školy vždy na období školního roku a zveřejní ji na informační tabuli mateřské školy nejpozději do 30. června předcházejícího školního roku. </w:t>
      </w:r>
    </w:p>
    <w:p>
      <w:pPr>
        <w:pStyle w:val="TextBody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 případě přijetí dítěte k předškolnímu vzdělávání v průběhu školního roku oznámí ředitelka mateřské školy stanovenou výši úplaty zákonnému zástupci při přijetí dítěte.</w:t>
        <w:b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ýši snížené úplaty informuje mateřské ředitelka školy prostřednictvím informační tabule.</w:t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ěsíční výše úplaty nesmí přesáhnout 50 % skutečných průměrných měsíčních neinvestičních nákladů, které připadají na předškolní vzdělávání dítěte v mateřské škole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aké se stanoví výše 2/3 úplaty pro daný školní rok: 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nížení a osvobození od úplat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lata je snížena zákonnému zástupci dítět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ro kalendářní měsíc, v němž bude omezen nebo přerušen provoz mateřské školy po dobu delší než 5 vyučovacích dnů – poměrnou částí, odpovídající omezení nebo přerušení provozu MŠ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pokud, je dítě přijato k polodenní docházce – ve výši 2/3 výše úplaty </w:t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Od úplaty je osvobozeno dítě </w:t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které se vzdělává povinně (tj. dítě v posledním ročníku předškolního vzdělávání)  </w:t>
      </w:r>
    </w:p>
    <w:p>
      <w:pPr>
        <w:pStyle w:val="TextBody"/>
        <w:spacing w:lineRule="auto" w:line="276"/>
        <w:ind w:left="1065" w:hanging="0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ále je snížena výše úplaty na základě žádosti zákonného zástupce v případě:</w:t>
      </w:r>
    </w:p>
    <w:p>
      <w:pPr>
        <w:pStyle w:val="TextBody"/>
        <w:spacing w:lineRule="auto" w:line="276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mezení docházky dítěte z důvodu pobírání rodičovského příspěvku zákonným zástupcem – ve výši 2/3 výše úplaty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uto skutečnost prokáže ředitelce MŠ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žádosti zákonného zástupce lze od úplaty zcela osvobodit i v případě: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pobírá opakující se dávku pomoci v hmotné nouz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že dítěti náleží zvýšení příspěvku na péč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mu náleží zvýšení příspěvku na péči z důvodu péče o nezaopatřené dítě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osobně pečuje o dítě a z toho důvodu pobírá dávky pěstounské péče</w:t>
      </w:r>
    </w:p>
    <w:p>
      <w:pPr>
        <w:pStyle w:val="Normal"/>
        <w:spacing w:lineRule="auto" w:line="276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uto skutečnost prokáže ředitelce MŠ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žádosti o osvobození či snížení úplaty budou individuálně posuzovány a hodnoceny ředitelkou školy ve spolupráci se zřizovatelem MŠ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ubtitl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úplaty</w:t>
      </w:r>
    </w:p>
    <w:p>
      <w:pPr>
        <w:pStyle w:val="Subtitl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spacing w:lineRule="auto" w:line="276"/>
        <w:ind w:right="-142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Úplata za kalendářní měsíc je splatná v hotovosti do 15. dne příslušného kalendářního měsíce, nejpozději však do 15. dne následujícího měsíce. Ve výjimečných případech se mohou ředitelka a zákonný zástupce dohodnout na jiné splatnosti úplaty. </w:t>
      </w:r>
    </w:p>
    <w:p>
      <w:pPr>
        <w:pStyle w:val="Subtitle"/>
        <w:spacing w:lineRule="auto" w:line="276"/>
        <w:ind w:right="-14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spacing w:lineRule="auto" w:line="276"/>
        <w:ind w:right="-142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Jestliže zákonný zástupce opakovaně neuhradí úplatu za vzdělávání, může ředitelka školy ve správním řízení rozhodnout o ukončení předškolního vzdělávání. </w:t>
      </w:r>
    </w:p>
    <w:p>
      <w:pPr>
        <w:pStyle w:val="Subtitle"/>
        <w:spacing w:lineRule="auto" w:line="276"/>
        <w:ind w:right="-14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spacing w:lineRule="auto" w:line="276"/>
        <w:ind w:right="-14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spacing w:lineRule="auto" w:line="276"/>
        <w:ind w:right="-14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 Brně 31.8.2017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jc w:val="right"/>
        <w:rPr/>
      </w:pPr>
      <w:r>
        <w:rPr>
          <w:rFonts w:cs="Calibri" w:ascii="Calibri" w:hAnsi="Calibri"/>
          <w:color w:val="000000"/>
          <w:szCs w:val="22"/>
        </w:rPr>
        <w:t>Za MŠ Mgr. Ladislava Zezuláková, řed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30:00Z</dcterms:created>
  <dc:creator>la.ze</dc:creator>
  <dc:description/>
  <dc:language>en-US</dc:language>
  <cp:lastModifiedBy>Zezuláková Ladislava</cp:lastModifiedBy>
  <cp:lastPrinted>2017-08-31T12:37:00Z</cp:lastPrinted>
  <dcterms:modified xsi:type="dcterms:W3CDTF">2017-08-31T14:22:00Z</dcterms:modified>
  <cp:revision>3</cp:revision>
  <dc:subject/>
  <dc:title/>
</cp:coreProperties>
</file>