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lkulace nákladů na výrobu jídla a ceny jídla pro zaměstnance za rok 2019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ná pro rok 202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</w:rPr>
        <w:t>Náklady na energie ve školní kuchy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řina (50% z celkové částky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449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yn - spotřeba plynových zařízení (dohadem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748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yn – topení (1/8 z celkové dohadované částky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874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da (40% z celkové částky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935,- Kč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áklady na provoz školní kuchyně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isticí prostředky z MŠ (30%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481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tní materiál (konkrétně 2019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118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tatní opravy a údržba (konkrétně za rok 2019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577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ovní poplatky + bankovní poplatky FKSP (50%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4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štovné (10%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y, internet (30%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5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e (konkrétně za rok 2019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27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voz odpadu (50%) + bioodpad zvláš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817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tatní služby – (25%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9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pracování účetnictví a mezd (20%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950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e (konkrétně za rok 2019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427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é sociální pojištění (konkrétně 4 ze 17, mimořádně za rok 2019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adenství BOZP (20%) + proškolování (konkrétně za rok 2019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2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ovní oděvy (konkrétně a mimořádně za rok 2019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zdělávání zaměstnanců (konkrétně za rok 2019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5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ištění majetku (15%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9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pisy majetku (konkrétně za rok 2019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696,- Kč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HM (konkrétně za rok 2019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21,- Kč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obní náklady ze S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zdy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7.306 Kč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hrad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(z mezd 71.376 Kč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vod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.430,- Kč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é náklady na výrobu jídel v roce 2019 byly: 309.589 Kč + 1.002.736,- Kč = 1.312.325,- Kč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y na výrobu hlavního jídla (2/3 nákladů): </w:t>
      </w:r>
      <w:r>
        <w:rPr>
          <w:rFonts w:cs="Calibri" w:ascii="Calibri" w:hAnsi="Calibri"/>
          <w:b/>
          <w:sz w:val="22"/>
          <w:szCs w:val="22"/>
        </w:rPr>
        <w:t>874.883,- Kč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klady na výrobu jednoho hlavního jídla činí: 51,- Kč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(při 17.086 vydaných obědech, pro dospělé 3.018)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klady na výrobu souboru jídel pro dítě činí: 82,- Kč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bez nákladů na hlavní jídlo pro zaměstnance, při vydaných 14.068 souborech jídel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potravin není součástí kalkulace, jde o platbu aktuálně ustanovenou jako stravné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Cena potravin na jedno hlavní jídlo je ustanove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dospělého: od 1.1.2019 - 30,- Kč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dítě: celodenní stravné ve výši 40,- Kč (do 6 let) nebo 44,- Kč (starší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 jídla na jeden den pro zaměstnance činí: 81,- Kč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á cena jídla na jeden den pro dítě činí: 122,- Kč nebo 126,- Kč (starší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V Brně pro potřeby MŠ stanovila v březnu 2020 Mgr. Ladislava Zezuláková, ředitelka  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Mateřská škola  Brno, Řezáčova 3, příspěvková organizace, 624 00 Brno – Komín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skolka@rezacova.cz                              </w:t>
    </w:r>
    <w:hyperlink r:id="rId1">
      <w:r>
        <w:rPr>
          <w:rStyle w:val="InternetLink"/>
          <w:sz w:val="16"/>
          <w:szCs w:val="16"/>
        </w:rPr>
        <w:t>www.rezacova.cz</w:t>
      </w:r>
    </w:hyperlink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č.tel.:541222263               IČ:65767357                   org.č.školy:21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.rezac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0:00Z</dcterms:created>
  <dc:creator>canderlova</dc:creator>
  <dc:description/>
  <cp:keywords/>
  <dc:language>en-US</dc:language>
  <cp:lastModifiedBy>Zezuláková Ladislava</cp:lastModifiedBy>
  <cp:lastPrinted>2020-06-22T13:11:00Z</cp:lastPrinted>
  <dcterms:modified xsi:type="dcterms:W3CDTF">2020-06-22T11:18:00Z</dcterms:modified>
  <cp:revision>8</cp:revision>
  <dc:subject/>
  <dc:title>PRACOVNÍ DOBA UČITELEK – ŠKOLNÍ ROK 2006/2007</dc:title>
</cp:coreProperties>
</file>