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28"/>
          <w:szCs w:val="28"/>
        </w:rPr>
        <w:t>Dnes, 15.12.2020 jsme si v rámci Štědrého dne ve školce společně s dětmi uvařili „Vánoční punč“, který dětem moc chutnal. A proto, kdybyste chtěli tento zážitek dětem zopakovat, přikládám potřebné ingredience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28"/>
          <w:szCs w:val="28"/>
        </w:rPr>
        <w:t>ve větším hrnci zvolna vaříme libovolné čaje a přidávám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Skořic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Hřebíček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Badyán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Cukr / med/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Citron nakrájený na kolečk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Jablka, mandarinky, pomeranče nakrájené na kostičky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>
          <w:b/>
          <w:bCs/>
          <w:sz w:val="28"/>
          <w:szCs w:val="28"/>
        </w:rPr>
        <w:t>Libovolný džus / nejlépe jablkový, nebo pomerančový/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b/>
          <w:bCs/>
          <w:sz w:val="28"/>
          <w:szCs w:val="28"/>
        </w:rPr>
        <w:t>Dobrou chuť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9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1:00Z</dcterms:created>
  <dc:creator/>
  <dc:description/>
  <dc:language>en-US</dc:language>
  <cp:lastModifiedBy/>
  <dcterms:modified xsi:type="dcterms:W3CDTF">2020-12-15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děk</vt:lpwstr>
  </property>
</Properties>
</file>