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ateřská škola Brno, Řezáčova 3, příspěvková organiza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PŘEDPIS ŠKOLNÉHO A STRAVNÉHO NA ÚNOR 202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PRO DĚTI ZE TŘÍDY ZAJÍČKŮ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Hraďte převodem z účtu na účet č. 123104520/0300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řípadně v pokladně MŠ </w:t>
      </w:r>
      <w:bookmarkStart w:id="0" w:name="_GoBack"/>
      <w:bookmarkEnd w:id="0"/>
      <w:r>
        <w:rPr>
          <w:b/>
          <w:sz w:val="28"/>
          <w:szCs w:val="28"/>
        </w:rPr>
        <w:t xml:space="preserve">vždy do </w:t>
      </w:r>
      <w:r>
        <w:rPr>
          <w:b/>
          <w:color w:val="FF0000"/>
          <w:sz w:val="28"/>
          <w:szCs w:val="28"/>
        </w:rPr>
        <w:t xml:space="preserve">15. daného měsíce!!!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417"/>
        <w:gridCol w:w="1559"/>
        <w:gridCol w:w="1843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ód (jmén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travné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iabilní symb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1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Brně dne 31.1.2021</w:t>
      </w:r>
      <w:r>
        <w:rPr>
          <w:color w:val="FF0000"/>
        </w:rPr>
        <w:t xml:space="preserve"> </w:t>
      </w:r>
      <w:r>
        <w:rPr/>
        <w:t xml:space="preserve">pro potřeby MŠ sestavila Lenka Lazarová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2:00Z</dcterms:created>
  <dc:creator>Jidelna</dc:creator>
  <dc:description/>
  <cp:keywords/>
  <dc:language>en-US</dc:language>
  <cp:lastModifiedBy>admin</cp:lastModifiedBy>
  <cp:lastPrinted>2020-09-30T19:00:00Z</cp:lastPrinted>
  <dcterms:modified xsi:type="dcterms:W3CDTF">2021-01-31T17:34:00Z</dcterms:modified>
  <cp:revision>43</cp:revision>
  <dc:subject/>
  <dc:title/>
</cp:coreProperties>
</file>